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МИНИСТЕРСТВО ОБРАЗОВАНИЯ И НАУКИ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>от 8 апреля 2014 года N 2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Об утверждении Порядка приема на обучение по образовательным программам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 частью 8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30, ст.4036; N 48, ст.6165; 2014, N 6, ст.562, ст.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ода N 466 (Собрание законодательства Российской Федерации, 2013, N 23, ст.2923; N 33, ст.4386; N 37, ст.4702; 2014, N 2, ст.126; N 6, ст.582)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 прилагаемый Порядок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Ливан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е юст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мая 2014 года, регистрационный N 3222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   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159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159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9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 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 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 2 и 3 статьи 6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2 статьи 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30, ст.4036; N 48, ст.6165; 2014, N 6, ст.562, ст.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4 статьи 6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2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 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распорядительный акт о закрепленной территор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 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 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ода N 1993-р (Собрание законодательства Российской Федерации, 2009, N 52, ст.6626; 2010, N 37, ст.4777; 2012, N 2, ст.375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 организация может осуществлять прием указанного заявления в форме электронного документа с использованием 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 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 детей, впервые поступающих в образовательную организацию, осуществляется на основании медицинского заключ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 11.1 Постановления Главного государственного санитарного врача Российской Федерации от 15 мая 2013 года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ода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прие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 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 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 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 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" cy="21590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1 статьи 6 Федерального закона от 27 июля 2006 года N 152-ФЗ "О персональных данных" (Собрание законодательства Российской Федерации, 2006, N 31, ст.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 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одителями (законными представителями)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2 статьи 5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30, ст.4036; N 48, ст.6165; 2014, N 6, ст.562, ст.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 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текст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 ЗАО "Кодекс" и сверен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газета, N 109, 16.05.20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24:00Z</dcterms:created>
  <dc:creator>Котенок</dc:creator>
  <dc:description/>
  <cp:keywords/>
  <dc:language>en-US</dc:language>
  <cp:lastModifiedBy>Котенок</cp:lastModifiedBy>
  <dcterms:modified xsi:type="dcterms:W3CDTF">2015-10-11T18:24:00Z</dcterms:modified>
  <cp:revision>2</cp:revision>
  <dc:subject/>
  <dc:title/>
</cp:coreProperties>
</file>